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514600" cy="1281430"/>
            <wp:effectExtent l="0" t="0" r="0" b="0"/>
            <wp:wrapTight wrapText="bothSides">
              <wp:wrapPolygon edited="0">
                <wp:start x="-79" y="0"/>
                <wp:lineTo x="-79" y="21436"/>
                <wp:lineTo x="21600" y="21436"/>
                <wp:lineTo x="21600" y="0"/>
                <wp:lineTo x="-79" y="0"/>
              </wp:wrapPolygon>
            </wp:wrapTight>
            <wp:docPr id="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36"/>
          <w:szCs w:val="36"/>
        </w:rPr>
        <w:t xml:space="preserve">The Shawnee County Transition Council and the </w:t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nsas Youth Empowerment Academy presen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Disability Mentoring Day 2014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ntee Applic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Disability Mentoring Day will be held on </w:t>
      </w:r>
      <w:r>
        <w:rPr>
          <w:rFonts w:cs="Arial" w:ascii="Arial" w:hAnsi="Arial"/>
          <w:b/>
          <w:sz w:val="24"/>
          <w:szCs w:val="24"/>
        </w:rPr>
        <w:t>Tuesday, April 15,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ould like to participate, please complete and sign the applic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</w:rPr>
        <w:t xml:space="preserve">The deadline for applications is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APRIL 1, 2014</w:t>
      </w:r>
      <w:r>
        <w:rPr>
          <w:rFonts w:cs="Arial" w:ascii="Arial" w:hAnsi="Arial"/>
          <w:b/>
          <w:i/>
          <w:i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8"/>
          <w:szCs w:val="28"/>
        </w:rPr>
        <w:t>Name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8"/>
          <w:szCs w:val="28"/>
        </w:rPr>
        <w:t>Address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8"/>
          <w:szCs w:val="28"/>
        </w:rPr>
        <w:t>City, State, Zip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8"/>
          <w:szCs w:val="28"/>
        </w:rPr>
        <w:t>Phone: (_____)_____________</w:t>
        <w:tab/>
        <w:t>E-mail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ge: __________    Highest Education Level: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chool: 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-shirt size:     XS     S     M      L     XL       2XL      3XL       4X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nterests/Hobbies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your disability?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you have any food allergi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 Yes ___ No   If yes, please explain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able Accommodations: </w:t>
      </w:r>
      <w:r>
        <w:rPr>
          <w:rFonts w:cs="Arial" w:ascii="Arial" w:hAnsi="Arial"/>
          <w:i/>
          <w:iCs/>
          <w:sz w:val="28"/>
          <w:szCs w:val="28"/>
        </w:rPr>
        <w:t>(Please check if you will require any of the following during the even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ectronic Format _____      Transportation (for the event) _____</w:t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tary Restrictions _____</w:t>
        <w:tab/>
        <w:t>Assisted Listening Device _____</w:t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8"/>
          <w:szCs w:val="28"/>
        </w:rPr>
        <w:t xml:space="preserve">Braille _____    LARGE PRINT _____     Wheelchair Access 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 Language Interpreter 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need assistance finding a Personal Care Attendant (PCA)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bring my own Personal Care Attendant (PCA)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Other (please explain)</w:t>
      </w:r>
      <w:r>
        <w:rPr>
          <w:rFonts w:cs="Arial" w:ascii="Arial" w:hAnsi="Arial"/>
          <w:sz w:val="36"/>
          <w:szCs w:val="36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n Disability Mentoring Day, Mentees may be paired with a Workplace Mentor at a job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ite. To make your experience more meaningful, please rank the categories that you are most interested in learning abou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i/>
          <w:color w:val="000000"/>
        </w:rPr>
        <w:t>INSTRUCTIONS</w:t>
      </w:r>
      <w:r>
        <w:rPr>
          <w:rFonts w:cs="ArialMT;Arial" w:ascii="ArialMT;Arial" w:hAnsi="ArialMT;Arial"/>
          <w:i/>
          <w:color w:val="000000"/>
          <w:sz w:val="24"/>
          <w:szCs w:val="24"/>
        </w:rPr>
        <w:t>: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lace the number of your choice next to the appropriate care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cluster: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1 =First Choic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,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2 =Second Choic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,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3 =Third Choic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,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4 =Fourth Choice. </w:t>
      </w:r>
      <w:r>
        <w:rPr>
          <w:rFonts w:cs="ArialMT;Arial" w:ascii="ArialMT;Arial" w:hAnsi="ArialMT;Arial"/>
          <w:color w:val="000000"/>
          <w:sz w:val="24"/>
          <w:szCs w:val="24"/>
        </w:rPr>
        <w:t>Then check the box that sounds the most interesting, if possibl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ADMINISTRATION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Data Entry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Office Management 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Customer Service/Receptionist Duti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ARTS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Dance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Theatre/Musical Theatre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ainting/Drawing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raphic Design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Interior Design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hotograph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Music/Opera/Singing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Other: 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USINESS/FINANCE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Accounting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Budget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Entrepreneurship/Business Own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COMMUNICATION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Editor/Writer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Event Planning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Radio Sta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Newscaster/Reporter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Marketing/Advertising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ublic Speak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EDUCATION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Elementary Teacher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Secondary Teacher (high school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Post Secondary Teacher (college)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Librarian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Museum Curato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LAW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Attorney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aralegal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Judge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ourt Repor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MEDICAL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Doctor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Nurse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hysical Therapist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Occupational Therapis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Rehabilitation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MILITARY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Army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Navy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National Guard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Air force   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Marines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oast Guard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POLITICS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Legislator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ity Council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Governmen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PUBLIC SAFETY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Fire Fighter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robation Officer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olice Officer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EMT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Security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OCIAL WORK/HUMAN RESOURCES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Social Worker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ase Manage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Counselor/Therapist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Addictions Counselor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___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TECHNICAL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Farmer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Mechanic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hild Care 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Carpenter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Plumber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Landsca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Electrician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Truck Driver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Maintenance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House cleaning/Jan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Food Service/ Nutritionist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osmetologist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___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TECHNOLOGY AND SCIENCE</w:t>
      </w:r>
      <w:r>
        <w:rPr>
          <w:rFonts w:cs="ArialMT;Arial" w:ascii="ArialMT;Arial" w:hAnsi="ArialMT;Arial"/>
          <w:color w:val="000000"/>
          <w:sz w:val="24"/>
          <w:szCs w:val="24"/>
        </w:rPr>
        <w:t>, such a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Scientist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Computers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Mechanical Engineering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Civil Engineer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9865" cy="1428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Architect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36"/>
          <w:szCs w:val="36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OTHER (please describe)</w:t>
      </w:r>
      <w:r>
        <w:rPr>
          <w:rFonts w:cs="ArialMT;Arial" w:ascii="ArialMT;Arial" w:hAnsi="ArialMT;Arial"/>
          <w:color w:val="000000"/>
          <w:sz w:val="36"/>
          <w:szCs w:val="3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-BoldMT;Arial" w:ascii="Arial-BoldMT;Arial" w:hAnsi="Arial-BoldMT;Arial"/>
          <w:bCs/>
          <w:color w:val="000000"/>
          <w:sz w:val="36"/>
          <w:szCs w:val="36"/>
        </w:rPr>
        <w:t>________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you ever had a mentor from a KYEA Program?  ___Yes  ___ No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you be interested in being paired with them again? ___Yes  ___No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o told you about this ev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ame/Title: </w:t>
      </w:r>
      <w:r>
        <w:rPr>
          <w:rFonts w:cs="Arial" w:ascii="Arial" w:hAnsi="Arial"/>
          <w:bCs/>
          <w:iCs/>
          <w:sz w:val="36"/>
          <w:szCs w:val="3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8"/>
          <w:szCs w:val="28"/>
        </w:rPr>
        <w:t>Relationship of above person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-mai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ergency Cont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>Name: ____________________    Relationship to you</w:t>
      </w:r>
      <w:r>
        <w:rPr>
          <w:rFonts w:cs="Arial" w:ascii="Arial" w:hAnsi="Arial"/>
          <w:sz w:val="28"/>
          <w:szCs w:val="28"/>
        </w:rPr>
        <w:t>: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one: (</w:t>
      </w:r>
      <w:r>
        <w:rPr>
          <w:rFonts w:cs="Arial" w:ascii="Arial" w:hAnsi="Arial"/>
          <w:bCs/>
          <w:iCs/>
          <w:sz w:val="28"/>
          <w:szCs w:val="28"/>
        </w:rPr>
        <w:t>_____)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pacing w:val="-20"/>
          <w:sz w:val="28"/>
          <w:szCs w:val="28"/>
        </w:rPr>
        <w:t>I give my permission for the Shawnee County Transition Council (SCTC) and the Kansas Youth Empowerment Academy (KYEA) to print or publish photographs, videotape and/or use quotations from me to publicize Disability Mentoring Day.  _____ Yes _____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gnature of Applicant: </w:t>
        <w:tab/>
        <w:tab/>
        <w:tab/>
        <w:tab/>
        <w:t xml:space="preserve">    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___________________________________        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ent of Parent or Guardian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(if participant is a minor): 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          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  <w:u w:val="single"/>
        </w:rPr>
      </w:pPr>
      <w:r>
        <w:rPr>
          <w:rFonts w:cs="Arial-BoldMT;Arial" w:ascii="Arial-BoldMT;Arial" w:hAnsi="Arial-BoldMT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  <w:u w:val="single"/>
        </w:rPr>
      </w:pPr>
      <w:r>
        <w:rPr>
          <w:rFonts w:cs="Arial-BoldMT;Arial" w:ascii="Arial-BoldMT;Arial" w:hAnsi="Arial-BoldMT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ou have any questions contact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ulia Thomas at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juliat@kyea.org</w:t>
        </w:r>
      </w:hyperlink>
      <w:r>
        <w:rPr>
          <w:rFonts w:cs="Arial" w:ascii="Arial" w:hAnsi="Arial"/>
          <w:b/>
          <w:sz w:val="28"/>
          <w:szCs w:val="28"/>
        </w:rPr>
        <w:t xml:space="preserve"> or 785.215.665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completed applications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sas Youth Empowerment Acade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17 SW 37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St., Suite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eka, KS 666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Fax to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85.215.66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ail to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uliat@kyea.or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2057400" cy="134302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2857500" cy="108585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</w:rPr>
        <w:t>The Topeka Community Foundation and the Kansas Youth Empowerment Academ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</w:rPr>
        <w:t>are proud sponsors of the Shawnee County Disability Mentoring Day.</w:t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liat@kyea.org" TargetMode="External"/><Relationship Id="rId4" Type="http://schemas.openxmlformats.org/officeDocument/2006/relationships/hyperlink" Target="mailto:juliat@kye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30:00Z</dcterms:created>
  <dc:creator>Guest</dc:creator>
  <dc:description/>
  <cp:keywords/>
  <dc:language>en-US</dc:language>
  <cp:lastModifiedBy>Carrie Greenwood</cp:lastModifiedBy>
  <cp:lastPrinted>2012-09-20T15:47:00Z</cp:lastPrinted>
  <dcterms:modified xsi:type="dcterms:W3CDTF">2014-01-29T21:01:00Z</dcterms:modified>
  <cp:revision>3</cp:revision>
  <dc:subject/>
  <dc:title>The Shawnee County Transition Council presents the 2011 Disability Mentoring Day</dc:title>
</cp:coreProperties>
</file>